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68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Приложение к  постановлению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Орловского сельсовет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3-п   от 30.12.2015 г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Орл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, массового спорта и молодежной политики на территории Орлов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рлов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, массового спорта и молодежной политики на территории Орло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Орловского сельсов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, массового спорта и молодежной политики на территории Орловского сельсовета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ания для разработ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Орловского сельсовета от 18.10.2013 г. № 34 «Об утверждении Порядка принятия решений о разработке муниципальных программ Орловского сельсовета, их формировании и реализации»;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 Орловского сельсовета  от 18.10.2013 г. № 35-п «Об утверждении перечня муниципальных программ Орловского сельсовета»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лов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,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1. О</w:t>
            </w:r>
            <w:r>
              <w:rPr>
                <w:bCs/>
                <w:sz w:val="28"/>
                <w:szCs w:val="28"/>
              </w:rPr>
              <w:t>беспечение доступа населения Орловского сельсовета  к культурным благам и участию в культурной  жизни;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Массовое вовлечение населения к занятию физической культуры и спортом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2014 - 2018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 показатели муниципальной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населения участвующего в платных культурно-досугов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мероприятий на платной основе к общему количеству мероприят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участников клубных формирований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участников клубных формирований получивших звание на районны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культурно-досуговых мероприятий на платной основе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культурно-досуговых мероприятий для детей на платной основе по сравнению с прошлым год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посетителей культурно-досуговых мероприятий на платной основе по сравнению с прошлым го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количества посетителей детей культурно-досуговых мероприятий на платной основе по сравнению с прошлым год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</w:tc>
      </w:tr>
      <w:tr>
        <w:trPr>
          <w:trHeight w:val="18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2 500 629,0 </w:t>
            </w:r>
            <w:r>
              <w:rPr>
                <w:sz w:val="28"/>
                <w:szCs w:val="28"/>
              </w:rPr>
              <w:t xml:space="preserve"> руб. за счет средств местного бюджета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4 год –</w:t>
            </w:r>
            <w:r>
              <w:rPr>
                <w:bCs/>
                <w:sz w:val="28"/>
                <w:szCs w:val="28"/>
              </w:rPr>
              <w:t xml:space="preserve"> 2 368 823,00</w:t>
            </w:r>
            <w:r>
              <w:rPr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2015 год – 2 471 804,0 руб.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>2 553 334,0</w:t>
            </w:r>
            <w:r>
              <w:rPr>
                <w:sz w:val="28"/>
                <w:szCs w:val="28"/>
              </w:rPr>
              <w:t xml:space="preserve"> руб.,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553 334,00 руб.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553 334,00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рловского сельсовета с указанием основных показателей социально-экономического развития Орлов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ind w:left="-142" w:firstLine="568"/>
        <w:jc w:val="both"/>
        <w:rPr/>
      </w:pPr>
      <w:r>
        <w:rPr>
          <w:szCs w:val="28"/>
        </w:rPr>
        <w:t xml:space="preserve">Орловский сельсовет располагает огромным культурным потенциал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населению оказывает учреждение  культурно-досугового типа МБУК «Орловская централизованная клубная система», находящаяся в подчинении Орловского сельсовета. Общая численность работающих в учреждении культурно-досугового типа -14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месте с тем обеспеченность жителей края услугами учреждений культуры и образовательных учреждений в области культуры не в полной мере соответствует нормативам, рекомендованным распоряжением Правительства Российской Федерации от 03.07.1996 № 1063-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на селе способствует проведение фестивалей, конкурсов, выставок декоративно-прикладного искусства, творческих мастерских,</w:t>
      </w:r>
      <w:r>
        <w:rPr>
          <w:bCs/>
          <w:sz w:val="28"/>
          <w:szCs w:val="28"/>
        </w:rPr>
        <w:t xml:space="preserve"> оснащение </w:t>
      </w:r>
      <w:r>
        <w:rPr>
          <w:sz w:val="28"/>
          <w:szCs w:val="28"/>
        </w:rPr>
        <w:t xml:space="preserve">учреждений культурно-досугового типа, </w:t>
      </w:r>
      <w:r>
        <w:rPr>
          <w:bCs/>
          <w:sz w:val="28"/>
          <w:szCs w:val="28"/>
        </w:rPr>
        <w:t>музыкальными инструментами, костюмами, специальным оборудованием.</w:t>
      </w:r>
      <w:r>
        <w:rPr>
          <w:sz w:val="28"/>
          <w:szCs w:val="28"/>
        </w:rPr>
        <w:t xml:space="preserve">  </w:t>
        <w:tab/>
        <w:t xml:space="preserve"> </w:t>
      </w:r>
    </w:p>
    <w:p>
      <w:pPr>
        <w:pStyle w:val="3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ий дом культуры является местом реализации мероприятий местного так и районного значения. Особое место занимают народные праздники, которые собирают большую часть населения. Такие как «Масленица», «Иван  Купала», «Рождество», «Крещение». Коллектив принимает самое активное участие и в мероприятиях  международного уровня – ежегодная выездная сессия  Международного Канского видеофестиваля. Фестиваль хореографии «Карнавал на Усолке», фестиваль «Солдатской песни», межрайонная ярмарка «Щедрая осень» и другие. Народный  коллектив «Сударушка» успешно участвует в фестивалях и конкурсах в Красноярском кра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 счёт средств долгосрочной целевой программы «Развитие и модернизация материально-технической базы муниципальных учреждений культуры сельских поселений Красноярского края» был произведен капитальный ремонт Орловского СДК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Анализ социальных, финансово-экономически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очих рисков реализаци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ая демографическая ситуация в поселении. Численность населения составляет: 2007- 594 чел, 2008- 574, 2009- 565, 2010-538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-500, 2012-526, 2013-492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– возникновение бюджетного дефицита может повлечь сокращение или прекращение программных мероприятий                           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 цели и задач, не 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TextBodyIndent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развития в сфере культуры, массового спорта и молодежной политики  Орловского сельсовет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еры культуры Орл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культу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ассового спорта и молодежной политики  Орловского сельсовета определены в соответствии со следующими стратегическими документами и нормативными правовыми актами Российской Федерации, Красноярского края: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циональная </w:t>
      </w:r>
      <w:hyperlink r:id="rId6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действий в интересах детей на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                           17.12.2008 № 26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                      04.02.2009 № 132-р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                     20.01.2009 № 24-п «Об утверждении Основных направлений стратегии культурной политики Красноярского края на 2009 - 2020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е максимальной доступности культурных ценностей для населения сельсовета, повышение качества и разнообразия культурных услуг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аганда физической культуры и спорта на территории Орловского сельсовета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открытого культурного пространства села (развитие выставочной, фестивальной дея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светительской деятельности учреждений культуры (гражданско-патриотическое просвещение, культурно-историческое                      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епрерывного профессионального образования                       в области культуры, повышение социального статуса работников культуры,           в том числе путём повышения уровня оплаты их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ормативно-правовой базы культурной политики региона, обеспечивающей рост и развитие отрасл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учреждений культуры в области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объектов культурного наследия, введение их в экономический и культурный обор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культурно-познавательного туризма, включение историко-культурного потенциала села в систему туристических пото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вижение культуры села за его пределами в форме гастролей, участия в конкурсах, выставках и фестива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ование современных информационных технологий для формирования образа села- как культурного центра Сиби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отрасли «культура»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конструкция, техническая и технологическая модернизация учреждения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ктивного отдыха  и здорового образа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по различным видам спорта с другими командам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в области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отрасли «спорт», в том чи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летней волейбольной площадки, футбольного поля, оснащение спортивным инвентарем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приоритетами целью Программы является: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реализации культурного и духовного потенциала населения Орловского сельсовета,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здание условий, обеспечивающих возможность гражданам систематически заниматься физической культурой и спорт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ы следующие задачи.</w:t>
      </w:r>
    </w:p>
    <w:p>
      <w:pPr>
        <w:pStyle w:val="ConsPlusCel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а 1. О</w:t>
      </w:r>
      <w:r>
        <w:rPr>
          <w:bCs/>
          <w:sz w:val="28"/>
          <w:szCs w:val="28"/>
        </w:rPr>
        <w:t>беспечение доступа населения Орловского сельсовета к культурным благам и участию в культурной  жизни.</w:t>
      </w:r>
    </w:p>
    <w:p>
      <w:pPr>
        <w:pStyle w:val="ConsPlusCel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. Массовое вовлечение населения к занятию физической культуры и 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населения                         к культурным ценностям, занятию спортом. Обеспечит поддержку всех форм творческой самореализации личности, широкое вовлечение граждан  в культурную деятельность и в спор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рограммы; последовательность выполнения мероприятий программы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атели муниципальных услуг представлены в программ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Орловского сельсовет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частников культурно-досуговых мероприятий составит всего  человек, 496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Количество культурно-досуговых мероприятий  составит всего 310 единиц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Количество участников культурно-досуговых мероприятий на платной основе  составит всего 1450 челов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участников клубных формирований  составит 163 челове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культурно-досуговых мероприятий на платной основе для детей составит 0 е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етителей детей культурно-досуговых мероприятий на платной основе составит всего 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и, целевые показатели, задачи, показатели результативности приведены в приложении № 1,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планируемых расходов по отдельным мероприятиям Программы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планируемых расходов по отдельным мероприятиям Программы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софинансирования социокультурных проектов муниципальными учреждениями 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мероприятия по поддержке детей и молодежи, одаренных в области культуры и искус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ероприятия по повышению профессионального уровня работни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и развитие традиционной народно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творческих инициатив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проведение культурных событий села, в том числе и районного  уров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ероприятий и распределение планируемых расходов с указанием главных распорядителей средств  бюджета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не предусмотрено финансирование, направленное на реализацию научной, научно-технической и инновационной деятельности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и прогнозной оцен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               приведена в приложении № 4 к Программ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заданий, в случае оказания районными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ланируется оказание муниципальным бюджетным учреждением культуры «Орловская централизованная клубная система» следующих муниципальных услуг (выполнение работ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спектаклей, концертов и концертных программ, иных зрелищных  программ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 спектаклей,  других публичных представлений;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концертов и концертных программ, иных зрелищных меро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ение нематериального культурного наследия народов Российской Федерации в области традиционной  народной культуры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естивалей, выставок, смотров, конкурсов, конференций и иных программных мероприятий, в том числе в рамках международного сотрудничества;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ультурно-просветительных мероприятий, творческих конкурсов, фестивалей, выставок, концер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ноз сводных показателей муниципальных заданий на оказание муниципальных услуг  муниципальным бюджетным учреждением культуры «Орловская централизованная клубная система», находящимся в ведении Орловского сельсовета (</w:t>
      </w:r>
      <w:hyperlink w:anchor="Par7732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A3C9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D07AD3202BD8CDFFF2C4BA0A2C17C6ABC729C85086468O9w2D" TargetMode="External"/><Relationship Id="rId8" Type="http://schemas.openxmlformats.org/officeDocument/2006/relationships/hyperlink" Target="consultantplus://offline/ref=CFD253F7C43DCB9683491A103321DBE8C50FAD370CB4D1D5F77547A2A5CE237DBB3B908408646992O7w2D" TargetMode="External"/><Relationship Id="rId9" Type="http://schemas.openxmlformats.org/officeDocument/2006/relationships/hyperlink" Target="consultantplus://offline/ref=CFD253F7C43DCB9683491A103321DBE8CC0BA1300FBD8CDFFF2C4BA0A2C17C6ABC729C85086469O9w4D" TargetMode="External"/><Relationship Id="rId10" Type="http://schemas.openxmlformats.org/officeDocument/2006/relationships/hyperlink" Target="consultantplus://offline/ref=CFD253F7C43DCB9683491A103321DBE8C50FAA370BB6D1D5F77547A2A5CE237DBB3B908408646992O7w0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Рукосуева_</dc:creator>
  <dc:description/>
  <cp:keywords/>
  <dc:language>en-US</dc:language>
  <cp:lastModifiedBy>Татьяна</cp:lastModifiedBy>
  <cp:lastPrinted>2015-12-01T10:40:00Z</cp:lastPrinted>
  <dcterms:modified xsi:type="dcterms:W3CDTF">2015-12-30T01:51:00Z</dcterms:modified>
  <cp:revision>26</cp:revision>
  <dc:subject/>
  <dc:title>Приложение к</dc:title>
</cp:coreProperties>
</file>